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детский сад № 28 города Кузнецка</w:t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2"/>
          <w:b/>
          <w:b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2"/>
          <w:b/>
          <w:color w:val="000000"/>
          <w:sz w:val="36"/>
          <w:szCs w:val="36"/>
        </w:rPr>
        <w:t>Интегрированное занятие в средней группе</w:t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2"/>
          <w:b/>
          <w:color w:val="000000"/>
          <w:sz w:val="36"/>
          <w:szCs w:val="36"/>
        </w:rPr>
        <w:t>«Путешествие в сказку»</w:t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sz w:val="28"/>
          <w:szCs w:val="28"/>
        </w:rPr>
        <w:t xml:space="preserve">Выполнила: воспитатель МБДОУ ДС № 28 г. Кузнецка </w:t>
      </w:r>
    </w:p>
    <w:p>
      <w:pPr>
        <w:pStyle w:val="Normal"/>
        <w:jc w:val="right"/>
        <w:rPr>
          <w:rStyle w:val="StrongEmphasis"/>
          <w:color w:val="333333"/>
        </w:rPr>
      </w:pPr>
      <w:r>
        <w:rPr>
          <w:rStyle w:val="StrongEmphasis"/>
          <w:sz w:val="28"/>
          <w:szCs w:val="28"/>
        </w:rPr>
        <w:t>Ромашова Елена  Николаевна</w:t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Кузнецк     2017г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Задачи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Познавательное развитие</w:t>
      </w:r>
      <w:r>
        <w:rPr>
          <w:rStyle w:val="C2"/>
          <w:color w:val="000000"/>
          <w:sz w:val="28"/>
          <w:szCs w:val="28"/>
        </w:rPr>
        <w:t>: Выявить знания детей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мение соотносить цифру с количеством предметов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нания о геометрических фигура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нания о временах года (зима, весна, лето, осень)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мение ориентироваться на листе бумаги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онструктивной деятельности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руппировать предметы по основным признакам.</w:t>
      </w:r>
    </w:p>
    <w:p>
      <w:pPr>
        <w:pStyle w:val="C3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Речевое развитие:       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пражнять детей в образовании слов по аналогии. (уменьшительно-ласкательные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Чтение художественной литературы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ыявить знания детей, используя наглядный материал  художественного произведение, узнать его и  принять участие в разговоре.</w:t>
      </w:r>
    </w:p>
    <w:p>
      <w:pPr>
        <w:pStyle w:val="C3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Физическое развитие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вивать основные психические процессы: память, внимание, образное мышление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оррекционная работа: развивать глазодвигательные функции, фиксацию взора, мелкую моторику рук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Социально-коммуникативное развитие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ывать культуру поведения и умение выполнять поставленную задачу</w:t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Материал:</w:t>
      </w:r>
      <w:r>
        <w:rPr>
          <w:rStyle w:val="C2"/>
          <w:color w:val="000000"/>
          <w:sz w:val="28"/>
          <w:szCs w:val="28"/>
        </w:rPr>
        <w:t xml:space="preserve"> ковер-самолет, геометрические фигуры, картинки времена года, игра «пазлы», карточки - цифры, картинки с изображение «Теремок», картинки с изображением животных, счетные палочки</w:t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Ход занятия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- Ребята,   у нас в группе гостья. А зовут её «Ласковушка»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Как вы думаете, почему её так называют? (мягкая, добрая, ласковая).</w:t>
      </w:r>
    </w:p>
    <w:p>
      <w:pPr>
        <w:pStyle w:val="C3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- Ребята, она очень хотела бы познакомиться с вами поближе. Хотите познакомиться? Тогда мы будем передавать "Ласковушку" по кругу и называть свое имя ласково, как вас мама называет, хорошо? Держите её нежно, постараемся передать ей своё тепло, частичку своей души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- Вот «Ласковушка» вернулась ко мне. Вы почувствовали, сколько тепла и ласки нам подарила она? Давайте оставим её с нами. 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Сегодня мы отправимся с вами  в сказку. А попадём мы в неё на волшебном «ковре-самолёте». Разворачиваю «ковёр», а там дырки в виде геометрических фигур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Ой, ребята, его прогрызли мыши. Помогите починить ковёр. (на подносе лежат геометрические фигуры. Дети накладывают и определяют, те «заплатки», которые подходят для ремонта ковра)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Назовите те фигуры, которые вам понадобились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Теперь становитесь на ковёр и повторяйте волшебные слова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</w:t>
      </w:r>
      <w:r>
        <w:rPr>
          <w:rStyle w:val="C2"/>
          <w:color w:val="000000"/>
          <w:sz w:val="28"/>
          <w:szCs w:val="28"/>
        </w:rPr>
        <w:t>Наш ковёр по небу мчится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</w:t>
      </w:r>
      <w:r>
        <w:rPr>
          <w:rStyle w:val="C2"/>
          <w:color w:val="000000"/>
          <w:sz w:val="28"/>
          <w:szCs w:val="28"/>
        </w:rPr>
        <w:t>Что же с нами приключится?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</w:t>
      </w:r>
      <w:r>
        <w:rPr>
          <w:rStyle w:val="C2"/>
          <w:color w:val="000000"/>
          <w:sz w:val="28"/>
          <w:szCs w:val="28"/>
        </w:rPr>
        <w:t>Попадём на нём мы в сказку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</w:t>
      </w:r>
      <w:r>
        <w:rPr>
          <w:rStyle w:val="C2"/>
          <w:color w:val="000000"/>
          <w:sz w:val="28"/>
          <w:szCs w:val="28"/>
        </w:rPr>
        <w:t>А в какую? Где подсказка?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тоит в поле теремок, он не низок не высок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 Как вы думаете? В какую мы сказку попали? (Теремок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тоит в поле теремок. Он не низок, не высок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ежит мимо мышка – норушка (картинка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видела теремок, остановилась и спрашивает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Терем-теремок! Кто в тереме живет?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Волшебный голос отвечает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«Теремок откроет свою дверь только тому, кто выполнит все мои задания!»</w:t>
      </w:r>
    </w:p>
    <w:p>
      <w:pPr>
        <w:pStyle w:val="C3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 xml:space="preserve">1Задание </w:t>
      </w:r>
      <w:r>
        <w:rPr>
          <w:rStyle w:val="C2"/>
          <w:color w:val="000000"/>
          <w:sz w:val="28"/>
          <w:szCs w:val="28"/>
        </w:rPr>
        <w:t>«Загадки и отгадки»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Я раскрываю почки в зеленые листочки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ревья одеваю, посевы поливаю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вижением полна. Зовут меня – Весна!</w:t>
      </w:r>
    </w:p>
    <w:p>
      <w:pPr>
        <w:pStyle w:val="C3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Я, соткана из зноя, несу тепло с собою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Я реки согреваю, Купайтесь! – приглашаю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любите за это вы все меня. Я – лето</w:t>
      </w:r>
    </w:p>
    <w:p>
      <w:pPr>
        <w:pStyle w:val="C3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нег на полях, лед на реках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ьюга гуляет, когда это бывает? (зима)</w:t>
      </w:r>
    </w:p>
    <w:p>
      <w:pPr>
        <w:pStyle w:val="C3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су я урожай, поля вновь засеваю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тиц к югу отправляю, деревья раздеваю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о, не касаясь сосен и елочек. Я – осень!</w:t>
      </w:r>
    </w:p>
    <w:p>
      <w:pPr>
        <w:pStyle w:val="C3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Сколько времен года? (4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Назовите их по порядку?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равильно все сделали, поэтому двери теремка открылись для мышки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шла мышка и стала там жить.</w:t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2.Задание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рискакала к Теремку лягушка – квакушка (картинка)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видела теремок, остановилась и спрашивает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Терем-теремок! Кто в тереме живет?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Волшебный голос отвечает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«Теремок откроет свою дверь только тому, кто выполнит все мои задания!»</w:t>
      </w:r>
    </w:p>
    <w:p>
      <w:pPr>
        <w:pStyle w:val="C3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 xml:space="preserve">Игра </w:t>
      </w:r>
      <w:r>
        <w:rPr>
          <w:rStyle w:val="C2"/>
          <w:color w:val="000000"/>
          <w:sz w:val="28"/>
          <w:szCs w:val="28"/>
        </w:rPr>
        <w:t>«Собери правильно» - соединить цифру с карточками, на которой соответствующее количество предметов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с какой карточкой соединили цифру1? (карточка с барабаном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цифру 2? (карточка с двумя карандашами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цифру 3? (карточка с тремя птичками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авильно все сделали, поэтому двери теремка открылись для Лягушки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шла Лягушка в терем и стала там жить.</w:t>
      </w:r>
    </w:p>
    <w:p>
      <w:pPr>
        <w:pStyle w:val="C3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3. Задание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скакала к Теремку Зайчик – побегайчик (картинка)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видела теремок, остановилась и спрашивает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Терем-теремок! Кто в тереме живет?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Волшебный голос отвечает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«Теремок откроет свою дверь только тому, кто выполнит все мои задания!»</w:t>
      </w:r>
    </w:p>
    <w:p>
      <w:pPr>
        <w:pStyle w:val="C3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Игра</w:t>
      </w:r>
      <w:r>
        <w:rPr>
          <w:rStyle w:val="C2"/>
          <w:color w:val="000000"/>
          <w:sz w:val="28"/>
          <w:szCs w:val="28"/>
        </w:rPr>
        <w:t xml:space="preserve"> «Минутка для отдыха»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рительная гимнастика:  Влево – вправо, назад – вперед (смотрят глазами вправо-влево)  Ну, совсем, как вертолет (круговые движения глаз)  Мы летаем высоко (смотрим вверх,  Мы летаем низко (смотрим вниз).  Мы летаем далеко (прищурить глаза,  Мы летаем близко (поморгать быстро глазами) .</w:t>
      </w:r>
    </w:p>
    <w:p>
      <w:pPr>
        <w:pStyle w:val="C3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Игра</w:t>
      </w:r>
      <w:r>
        <w:rPr>
          <w:rStyle w:val="C2"/>
          <w:color w:val="000000"/>
          <w:sz w:val="28"/>
          <w:szCs w:val="28"/>
        </w:rPr>
        <w:t xml:space="preserve"> «Найди себе пару»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равильно все сделали, поэтому двери теремка открылись для Зайчик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шел Зайчик в теремок и стала там жить.</w:t>
      </w:r>
    </w:p>
    <w:p>
      <w:pPr>
        <w:pStyle w:val="C3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 </w:t>
      </w:r>
      <w:r>
        <w:rPr>
          <w:rStyle w:val="C2"/>
          <w:b/>
          <w:color w:val="000000"/>
          <w:sz w:val="28"/>
          <w:szCs w:val="28"/>
        </w:rPr>
        <w:t>4.Задание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скакала к Теремку Волчок – серый бочок (картинка)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видел теремок, остановилась и спрашивает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Терем-теремок! Кто в тереме живет?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Волшебный голос отвечает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«Теремок откроет свою дверь только тому, кто выполнит все мои задания!»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оможем нашему Волчишке?</w:t>
      </w:r>
    </w:p>
    <w:p>
      <w:pPr>
        <w:pStyle w:val="C3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Игра</w:t>
      </w:r>
      <w:r>
        <w:rPr>
          <w:rStyle w:val="C2"/>
          <w:color w:val="000000"/>
          <w:sz w:val="28"/>
          <w:szCs w:val="28"/>
        </w:rPr>
        <w:t xml:space="preserve"> «Четвертый лишний» - классификация предметов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Задание выполнили правильно, поэтому двери теремка открылись для волк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шел волк в терем и стал там жить.</w:t>
      </w:r>
    </w:p>
    <w:p>
      <w:pPr>
        <w:pStyle w:val="C3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5.Задание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дет мимо медведь. Увидал Теремок, да как заревет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Терем-теремок! Кто в тереме живет?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Волшебный голос отвечает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«Теремок откроет свою дверь только тому, кто выполнит все мои задания!»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медведь не послушался и полез на Теремок, да и раздавил его. Все звери  выбежали и заплакали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ежала к Теремку Лисичка – сестричка (картина)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видела, что теремок сломан и предложила построить новый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ти строят теремок из счетных палочек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олодцы, ребята построили домики для каждого животного. Теперь они заживу дружно и весело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Сколько героев в этой сказке? (6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Кто помог подружиться зверям? (лиса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Конечно же, вы и наши знания.</w:t>
      </w:r>
    </w:p>
    <w:p>
      <w:pPr>
        <w:pStyle w:val="C3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, теперь нам надо возвращаться в группу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, 2, 3, 4, 5! возвратились в детский сад!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 Дети становятся на «ковёр-самолёт», и возвращаются в свою группу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ебята, «Ласковушке» очень понравилось, как вы занимались, много знаете и умеете. Молодцы! 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3:51:00Z</dcterms:created>
  <dc:creator>Admin</dc:creator>
  <dc:description/>
  <cp:keywords/>
  <dc:language>en-US</dc:language>
  <cp:lastModifiedBy>Admin</cp:lastModifiedBy>
  <dcterms:modified xsi:type="dcterms:W3CDTF">2017-09-22T23:08:00Z</dcterms:modified>
  <cp:revision>5</cp:revision>
  <dc:subject/>
  <dc:title/>
</cp:coreProperties>
</file>